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ctober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ocument  tells how to use the text editor program, ED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you can enter and maintain your Structured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manual  assumes  you are familiar with MS DOS and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BASIC NECESSITIES</w:t>
        <w:t xml:space="preserve">                              THE BASIC NECES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OR USER'S MANUAL</w:t>
        <w:t xml:space="preserve">                              EDITOR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nual version:  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ftware version: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ty Fra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25 W. Walnut St., Kalamazoo, MI 49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16) 344-1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83 Marty Franz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784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  <w:t xml:space="preserve">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.EXE is a text editor specially designed for the ent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of Structured BASI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efly, ED lets you easily enter and modify your Struct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programs without resorting to EDLIN.  ED is scre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ented, so you can edit 24 lines of text at once, and u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PC's special keys for many of its edit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now, ED is an in-memory editor.  This means tha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transferred to and from a buffer in memory for edi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files small enough to fit entirely in memory (up to 60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) can be edited using 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ctual use, ED works a lot like BASIC does: you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into ED's memory buffer, edit them, then SAVE them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kette when you're done.  After a program has been stor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, it can be translated by the Structured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or into a runnable BASI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take the time to read these instructions b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ED.  The best way to learn ED is to practice editing a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ing out each command, editing function, or special key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eel comfortable with it.  ED's SAVE and RESAVE commands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unlikely that you will destroy valuab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REQUIREMENTS</w:t>
        <w:t xml:space="preserve">        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dit files using ED, you need an IBM PC, XT, or jr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t least 64KB of memory, (if you have this much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file size will be limited to about 15KB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t least one single-sided diskette dr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 color or monochrome adapter, with a monitor cap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displaying 80-character lin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MS DOS version 1.1 or 2.x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the file E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 AND IDEAS</w:t>
        <w:t xml:space="preserve">        BUGS AND ID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are using ED, please remember that this i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12.  If you find bugs, or you have ideas for impr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ditor, please contact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ty Franz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25 W. Walnut 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alamazoo, MI 4900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16) 344-20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2</w:t>
        <w:t xml:space="preserve">        100784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MODES</w:t>
        <w:t xml:space="preserve">        BASIC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are editing with ED, the editor is always in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modes, called edit, insert, and command.  Each m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d to a particular set of editing tasks.  Insert m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when a lot of text is being added to the file.  Edit m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touring the file and making minor changes to many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mode is used with longer, BASIC-like commands that a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verall structure of the file and possibly even delete p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 uses the 25th line of your screen as a status li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current mode, and other important facts such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file being edited. The status line is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reverse video, and te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mode (command, edit, or insert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name of the file being edi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line in the file the cursor is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column on the screen the curso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der of the screen, lines 1-24, is called the "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" in this manual and is used to display the actual text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 you are working on.  Only 80 characters in a lin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at any one time, even though ED can edit lin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255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rt ED from MS DOS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&gt;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 will clear the screen, display the status line at the botto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egin your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3</w:t>
        <w:t xml:space="preserve">        100784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MODE</w:t>
        <w:t xml:space="preserve">        COMMA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 begins the edit session in command mode.  At this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buffer is empty.  You must use the LOAD comm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 file into memory for editing, or enter insert mo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new text lines into the buffer.  The LOAD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editing is underway, you may freely switch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modes mentioned earlier.  The functions available i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are described in one of the next three sections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  The individual command mode commands are described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ection.  When you read their descriptions, rememb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quiggly braces { and } are placed around items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supply as "arguments" to a command.  Also note that whe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ne number is mentioned, it refers to a line numb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not a BASIC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</w:t>
        <w:t xml:space="preserve">        AP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PPEND command has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 {d:filename.e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loads the file {d:filename.ext} into the buffe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just ahead of the current line.  The name of the fil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ed remain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</w:t>
        <w:t xml:space="preserve">       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is used to search for a pattern in a range of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and replace it with another.  The format of the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{start line} {end 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is has been typed, ED prompts for the old patter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ing "from:" .  The old pattern is then entered. Just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enter" key cancels the command.  After getting the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ED prompts "to:" for the new pattern.  When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the edit area clears and the changes made and their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re displayed.  If you press any key on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is process the change is cancelled at that point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tartline} and {endline} are specified, the change occur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at line range.  If {endline} is omitted, the last li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assumed.  If both {startline} and {endline}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tted, all the lines in the file ar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4</w:t>
        <w:t xml:space="preserve">        100784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Strings</w:t>
        <w:t xml:space="preserve">        Search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pecifying a pattern to search for, two specia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used to make this proces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, {^}, (the shifted-6 character on your keyboa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nchors" the search to the start of the line in the file.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, only characters beginning in column 1 will be check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special character, {?}, is used as a "wild card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aracter that matches any at all in the t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Strings</w:t>
        <w:t xml:space="preserve">        Change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pecifying a new pattern for the CHANGE command, the {?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ld card) character may be used to match a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 the old pattern.  There must be as many {?}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string as there are in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</w:t>
        <w:t xml:space="preserve">      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LETE command is used to delete a range of lin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.  It has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{start line} {end 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, {start line} and {end line} are used just as they ar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GE command.  No check is made to see if the buff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aved before the DELETE command is executed, so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with care.  After DELETE completes, command mode resu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irst line after those deleted shown at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</w:t>
        <w:t xml:space="preserve">       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ND command searches for a string in the file.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is found, ED will enter edit mode and the lin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t the top of the edit area with the next 23 l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shown below it.  The format of the FIND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tring is not found, ED remains in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5</w:t>
        <w:t xml:space="preserve">        100784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(GOTO)</w:t>
        <w:t xml:space="preserve">        G (GO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 command is used to go to a line in the file and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mode.  The line is displayed at the top of the edit are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next 23 lines in the file shown after it.  G's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{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G with no line number is the same as pressing F1, the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key.  Typing G * will take you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</w:t>
        <w:t xml:space="preserve">      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 command displays a one-page summary of ED's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unction key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</w:t>
        <w:t xml:space="preserve">       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will read a file from diskette into the memory buff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ing whatever text was there before.  If what you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wasn't saved, the "file not saved" message (see "NEW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) is displayed.  The LOAD command's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 {d:filename.e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AD command also sets the filename on the status lin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SAVE and RESAV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IST</w:t>
        <w:t xml:space="preserve">        L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LIST command is used to list a range of lin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n your printer.  Its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LIST {start line} {end 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currently used by MS DOS as LPT1: will rece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.  Both {start line} and {end line} work the way they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HANGE command.  The listing produced will hav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as the one produced by the LLIST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AGE</w:t>
        <w:t xml:space="preserve">        L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PAGE command is used to set the length of a pag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IST command to use.  It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PAGE {lines/pag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{lines/page} can be whatever your printer will allow,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of 5 lines/pag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6</w:t>
        <w:t xml:space="preserve">        100784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WIDTH</w:t>
        <w:t xml:space="preserve">        L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WIDTH command is used to set the number of columns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line for the LLIST command.  If a line is longer tha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olumns, it will wrap on the listing.  The forma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WIDT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WIDTH {columns/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columns must be between 40 and 1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</w:t>
        <w:t xml:space="preserve">      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is used to set the name of the file for the SA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AVE commands.  Normally, NAME isn`t used much because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 being edited is set by the LOAD command.  Th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NA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{d:filename.e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disk access is done by NAME, only the filename display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line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</w:t>
        <w:t xml:space="preserve">       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will clear the current buffer and the filename.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eck is made to see if the buffer has been save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ing.  If not,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 not saved. proceed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ed.  Answering {y} will cause ED to clear the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edit area; Typing {n} will abort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</w:t>
        <w:t xml:space="preserve">        P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EP command will exit ED and then invoke the Struct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preprocessor using the SB command.  It will pass alo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file being edited.  The file's extension is assu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.SB.  PREP will check to determine if the buffer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before proceeding.  If it hasn't, you'll be given a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your file.  The format for PREP is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7</w:t>
        <w:t xml:space="preserve">        100784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AVE</w:t>
        <w:t xml:space="preserve">        RE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AVE will save the file currently being edited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It assumes the file already exists.  The filename used</w:t>
        <w:t xml:space="preserve">               It assumes the file already ex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he one displayed on the status line.  The forma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A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</w:t>
        <w:t xml:space="preserve">       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saves the file in the buffer back to disk.  Un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AVE, it assumes the file does not exist.  If the file exists</w:t>
        <w:t xml:space="preserve">                it assumes the file does not ex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arning message is displayed and nothing happens. Th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A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</w:t>
        <w:t xml:space="preserve">       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will ask for a search string and will then displa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ccurences of the string in the file.  The forma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command is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</w:t>
        <w:t xml:space="preserve">      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 command is used to exit ED and go back to MS D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like it is in Microsoft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</w:t>
        <w:t xml:space="preserve">       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BS command has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S {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sets the column stops for the tab key to every {n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.  Setting TABS less than or equal to 0 is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ABS to 1.  When ED is started,  4 is the initial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8</w:t>
        <w:t xml:space="preserve">        100784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MODE</w:t>
        <w:t xml:space="preserve">       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mode is entered by pressing F1 at any time.  Edi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 for changing individual text lines and for to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mode operates normally as "edit: replace".  This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characters you type directly replace those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.  The PF, cursor arrow, PgUp, PgDn, Home, and End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tour the edit area and make changes. 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 key will let you insert text at any point in Insert mod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s of all the special keys are described in the "ED KEY MA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, there are four extra editing function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dit mode.  These work on only the line the cursor is 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escribed here below. They are activated by pressing F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edit mode.  When these functions are active, text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rbitrarily replaced and the mode is displayed as "edit:"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line.  To go back to "edit: replace" operation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again in edit mode.  The "setting" of edit mode is rememb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go into command or insert mode and will be the on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 edit mode with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: GOTO</w:t>
        <w:t xml:space="preserve">        EDIT: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G will cause ED to ask for a line number. When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, this line is displayed at the top of the edit are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mode resumes.  This function works the same as G do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mode.  You can type "*" to go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: KILL</w:t>
        <w:t xml:space="preserve">        EDIT: 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K will cause ED to ask for a single character.  Afte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ceived, all the characters from the cursor right up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(or the end of the line if the character isn't fou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: SEARCH</w:t>
        <w:t xml:space="preserve">        EDIT: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S will cause ED to ask for a single character.  W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ntered, the cursor will move right to this character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: EXCHANGE</w:t>
        <w:t xml:space="preserve">        EDIT: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X will cause ED to ask for a single character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will then replace the one under the cursor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replace a lot of text on a line you should press F1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"edit: replace" method mention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9</w:t>
        <w:t xml:space="preserve">        100784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MODE</w:t>
        <w:t xml:space="preserve">        INSER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mode is used for rapid entry of text.  You can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mode at any time by pressing the Ins key on the PC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done "insert" is displayed on the status lin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fattens.  Text can now be entered in the edit area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he cursor is on.  The characters you enter will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ed to the left of the character the cursor was on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insert mode, only some of the special edit mod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retain their normal function.  These are summariz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D KEY MAP" section of the manual. More importantly, the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ill continue insert mode on the line below the curs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a new line in the edit area, and scrolling the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dow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mode is exited by pressing Ins again to enter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or F1 (edit) or F2 (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10</w:t>
        <w:t xml:space="preserve">        100784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 KEY MAP</w:t>
        <w:t xml:space="preserve">        ED KEY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lists ED's special keys and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            DESCRIPTION</w:t>
        <w:t xml:space="preserve">            ___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     Enters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    Enters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     In edit mode, moves cursor up one line and en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mode (insert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      In edit mode, moves cursor down one line and en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mode (insert d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      In edit mode, splits the lin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     In edit mode, joins current line to end of line ab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.  All lines below the cursor move up o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      In edit mode, deletes entire line cursor is on. 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below move up one in edi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8      Deletes from cursor through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    Undoes any changes made in edit mode to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   In edit mode, moves cursor to start of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    In edit mode, moves cursor to end of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     In edit mode, moves cursor up one line.  Us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  insert mode, moves up a line and enters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   In edit mode, moves cursor down one line. Us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  insert mode, moves down a line and enters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   In edit mode, moves cursor left one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  "Character" means a tab may move the cursor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umns.  Also works in insert mode.  For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er than 80 characters, the line itself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  In edit mode, moves cursor right one character. 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  works in insert mode.  For lines greater than 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, the line displayed will scroll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11</w:t>
        <w:t xml:space="preserve">        100784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            DESCRIPTION</w:t>
        <w:t xml:space="preserve">            ___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Up    In edit mode, starts scrolling the edit area forw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the file (towards the front). Pressing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stops scrolling and resumes edit mod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Dn    Same as PgUp, but scrolls down 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     Insert mode toggle; enters insert mode, then en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mode if used in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    Deletes character at cursor; line moves left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, cursor stays at same place. Works in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and edi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-      (Backspace) Deletes character to left of curso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moves left one character. Works in both ins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edi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-'     (Enter) Has no effect in edit mode; in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s cursor down one line and continues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  In edit mode only, acts the same as the Left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     key, moving the cursor lef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12</w:t>
        <w:t xml:space="preserve">        100784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</w:t>
        <w:t xml:space="preserve">    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's a list of the error messages ED will give you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something wrong.  They will display on the status line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correct command.  To continue editing when an error occu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enter" and the message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ver receive a message prefaced by the words "error: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sk error:", or "system error:", SAVE your changes to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mmediately and then abandon your editing session! 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messages means ED has seriously malfunctioned.  Repor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gathering as much information as you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ssage means you tried to use a command that wasn't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ones list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arch string you tried to find in the file isn'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used a line number in the GOTO command that isn'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ve number.  Only the digits 0-9 can be used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a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il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ried to LOAD or APPEND a file without telling ED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you tried to LOAD or APPEND from, or RESAVE to,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exist on your diskette, or you misspelled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run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ult of a LOAD or CHANGE command was a line gre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255 characters.  The line was chopped off on the righ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not currently edit lines with more than 255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13</w:t>
        <w:t xml:space="preserve">        100784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ot 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tried to SAVE or RESAVE a file without giving E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to use for it.  The NAME command will do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name you gave the SAVE command already exist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iskette.  You need the RESAVE comman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gave a command using two arguments, such as DELETE,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more that were no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ot saved. proc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receive this message whenever you use the LOA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command and you have not saved what you were working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because these commands clear the memory buff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{y} or {n} depending on what you want to do - {y}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and destroy the buffer, or {n} to back ou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 the command.  You don't need to press "enter"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yping {y} or {n}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lin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created in a CHANGE command by substituting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 for the old one is turned out to be greater than 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long.  The CHANGE command aborts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many ?'s in change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d more ?'s in your change string than you did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string.  See the description of the CHANGE comman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wri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receive this message when you try to SAVE or RE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file and there isn't enough room on the drive you cho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part of the file has been saved.  You must inser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sh diskette and try to save the fi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14</w:t>
        <w:t xml:space="preserve">        100784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BUGS</w:t>
        <w:t xml:space="preserve">        KNOWN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currently no known bugs in ED.  This last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k care of several.  If you find any, please report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next release of ED, we hope to add functions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py lines of text.  This is the most pressing shortcom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 we know about.  Other planned enhancements includ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, directory information, and setting tabs, etc.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environment facility available in versions 2.x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15</w:t>
        <w:t xml:space="preserve">        100784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